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3 tháng 05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 xml:space="preserve">xảy ra ngày 15/05/2023 tại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6, xã Ngọc Lũ, huyện Bình Lục, tỉnh Hà Nam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3/05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0:00Z</cp:lastPrinted>
  <dcterms:modified xsi:type="dcterms:W3CDTF">2024-03-23T09:50:00Z</dcterms:modified>
  <cp:revision>116</cp:revision>
  <dc:subject/>
  <dc:title>C«ng an tØnh Hµ Nam </dc:title>
</cp:coreProperties>
</file>